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0880" cy="3818890"/>
            <wp:effectExtent l="0" t="0" r="0" b="0"/>
            <wp:docPr id="1" name="Best%20so%20far%20-%20OUTINE2%20-%20COL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st%20so%20far%20-%20OUTINE2%20-%20COLO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3381375</wp:posOffset>
                </wp:positionV>
                <wp:extent cx="53301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GIONS OF THE TENNESSEE DEPARTMENT OF TRANSPOR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22.7pt;mso-wrap-distance-left:9.05pt;mso-wrap-distance-right:9.05pt;mso-wrap-distance-top:0pt;mso-wrap-distance-bottom:0pt;margin-top:266.2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GIONS OF THE TENNESSEE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 COUNTIES IN REG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 - Ben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 - Carr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- Che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 - Crock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- Decat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 - D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 - Fay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 - Gib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 - Harde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 - Hard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 - Hayw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 - He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 - Hen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 - La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 - Lauderd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 - McNai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 - Mad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 - Ob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 - Shel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 - Tip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 - Weak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1 COUNTIES IN REG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 - Ben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9 - Carro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 - Ches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 - Crocke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 - Decat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 - Dy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 - Fayet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 - Gib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 - Hardem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 - Hard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 - Haywoo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 - Hend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 - Hen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8 - Lak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9 - Lauderd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 - McNai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 - Madi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6 - Ob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 - Shelb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4 - Tip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2 - Weak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 COUNTIES IN REG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 - Bed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 - Cheath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 - David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 - Dick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 - Gi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 - Hick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 - Hou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 Humphre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 - Law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 - Lew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 - 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 - Ma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 -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 - Ma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 -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 - Mo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 - Per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4 - Robert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 - Ruther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 -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 -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- Sum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 - Trousd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 - Way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 - William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 -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6 COUNTIES IN REG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2 - Bedfor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 - Cheatha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 - David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 - Dick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 - Gi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 - Hickm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 - Hous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3 Humphrey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 - Lawren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1 - Lewi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2 - Lincol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6 - Mac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9 - Marsha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0 - Mau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3 - Montgome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4 - Moo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8 - Per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4 - Robert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5 - Rutherfor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0 - Smi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1 - Stewa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3- Sumn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5 - Trousd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1 - Way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4 - William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5 - Wil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1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 COUNTIES IN REG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 - Bleds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 - Bra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 - Can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 - C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 - Coff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 - Cumber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 - DeKal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 - Fent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 -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 - Grun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 - Hamil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 -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 - McMi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 - Mar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 - Mei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 - Over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 - Pick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 - Po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 - Put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 - Rh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 - Sequatch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 - Van Bu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 -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 - 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4 COUNTIES IN REG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4 - Bledso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6 - Bradle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8 - Cann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 - Cla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 - Coffe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 - Cumberla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 - DeKal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 - Fent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 - Frankl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 - Grund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3 - Hamil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4 - Jack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4 - McMin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8 - Mar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 - Mei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7 - Over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9 - Picke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0 - Pol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1 - Putna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2 - Rhe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7 - Sequatch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 - Van Bur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9 - Warr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3 - Whi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77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 COUNTIES IN REG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 - A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 - Bl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 - Campb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- Ca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 - Claibo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- Coc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 - Grai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- Gre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 - Hamb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 - Hanc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 - Hawk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 - Jeff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 -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 - Kn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 - Lou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 - Monr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 - Mor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 - Ro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 - 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 - Sev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 - Sulli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6 - Unic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7 - U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 - Washing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4 COUNTIES IN REG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 - And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5 - Blou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7 - Campbe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- Car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 - Claibor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 - Cock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 - Graing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 - Gree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2 - Hambl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4 - Hancoc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7 - Hawki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 - Jeff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6 - John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7 - Knox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3 - Loud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 - Monro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 - Morg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3 - Roa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6 - Sco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8 - Sevi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 - Sulliv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6 - Unico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7 - Un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0 - 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ndell's Blank Pag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2:44:00Z</dcterms:created>
  <dc:creator>Department of Transportation</dc:creator>
  <dc:description/>
  <dc:language>en-US</dc:language>
  <cp:lastModifiedBy>Department of Transportation</cp:lastModifiedBy>
  <cp:lastPrinted>2000-02-24T17:21:00Z</cp:lastPrinted>
  <dcterms:modified xsi:type="dcterms:W3CDTF">2000-02-24T23:29:00Z</dcterms:modified>
  <cp:revision>4</cp:revision>
  <dc:subject/>
  <dc:title> </dc:title>
</cp:coreProperties>
</file>